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ы по операционному де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Билет №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лжностные обязанности операционной медсестр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об асептике и антисептик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ботка операционного пол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бор инструментов для аппендэктом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Билет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ройство операционного блока. Зонирован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качества предстерилизационной очистки ИМН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кущие уборки опер.бло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бор инструментов и материалов для операции Лихтенштей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Билет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положений пациента на операционном стол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ирургическая обработка рук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енеральные уборки опер.бло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бор инструментов  для флебэктомии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Билет №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ащение опер.блок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бор типа хирургических перчаток при оперативных вмешательства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изическая стерилизац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ахеостомия. Набор инструментов,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Билет №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Ревизия» инструментов и материалов в ходе операци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апы обработки инструментов при малоинвазивных оперативных вмешательствах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иды шовного материал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олецистэктомия. Набор инстр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Билет №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окументация опер.блок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авила работы со стерильным биксом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хника закрытия ран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бор инструментов и материала для типичной лапаротом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Билет №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ребования к освещению, кварцеванию и вентиляции опер.блок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Химическая стерилизация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Накрытие «большого» и «малого» стерильных столов в операционно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бор инструментов при ушивании язвы желу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074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16"/>
      <w:szCs w:val="1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b/>
      <w:sz w:val="22"/>
      <w:szCs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6:00Z</dcterms:created>
  <dc:creator>ПФК</dc:creator>
  <dc:description/>
  <dc:language>en-US</dc:language>
  <cp:lastModifiedBy>ОПДП1</cp:lastModifiedBy>
  <cp:lastPrinted>2020-01-14T12:16:00Z</cp:lastPrinted>
  <dcterms:modified xsi:type="dcterms:W3CDTF">2020-01-30T09:36:00Z</dcterms:modified>
  <cp:revision>2</cp:revision>
  <dc:subject/>
  <dc:title>ГОУ СПО ВЕЛИКОЛУКСКОЕ МЕДИЦИНСКОЕ УЧИЛИЩЕ</dc:title>
</cp:coreProperties>
</file>