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0" w:leader="none"/>
          <w:tab w:val="left" w:pos="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«Сестринское дело» 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правлению «Онколог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сновная документация онкологического отделения, диспанс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</w:tabs>
        <w:rPr>
          <w:sz w:val="26"/>
          <w:szCs w:val="26"/>
        </w:rPr>
      </w:pPr>
      <w:r>
        <w:rPr>
          <w:sz w:val="26"/>
          <w:szCs w:val="26"/>
        </w:rPr>
        <w:t>Ранние симптомы рака молочной железы.</w:t>
      </w:r>
    </w:p>
    <w:p>
      <w:pPr>
        <w:pStyle w:val="Heading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бработка раковых язв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Система обращения с медицинскими отходами класса «Б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2</w:t>
      </w:r>
    </w:p>
    <w:p>
      <w:pPr>
        <w:pStyle w:val="Normal"/>
        <w:numPr>
          <w:ilvl w:val="0"/>
          <w:numId w:val="9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задачи онкологического диспансера.</w:t>
      </w:r>
    </w:p>
    <w:p>
      <w:pPr>
        <w:pStyle w:val="Heading"/>
        <w:numPr>
          <w:ilvl w:val="0"/>
          <w:numId w:val="9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иболее характерные признаки злокачественных опухолей мягких тканей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сновы сердечно-легочной реанимации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Генеральная уборка палаты онкологического диспансера (отделен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3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ормативная база, регламентирующая учет, хранение, выписывание и использование наркотических лекарственных средств.</w:t>
      </w:r>
    </w:p>
    <w:p>
      <w:pPr>
        <w:pStyle w:val="Heading"/>
        <w:numPr>
          <w:ilvl w:val="0"/>
          <w:numId w:val="10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офилактика различных  осложнений в процессе лучевого лечения.</w:t>
      </w:r>
    </w:p>
    <w:p>
      <w:pPr>
        <w:pStyle w:val="Heading"/>
        <w:numPr>
          <w:ilvl w:val="0"/>
          <w:numId w:val="10"/>
        </w:numPr>
        <w:jc w:val="left"/>
        <w:rPr>
          <w:sz w:val="26"/>
          <w:szCs w:val="26"/>
        </w:rPr>
      </w:pPr>
      <w:r>
        <w:rPr>
          <w:sz w:val="26"/>
          <w:szCs w:val="26"/>
        </w:rPr>
        <w:t>Анафилактический шок. Первая помощь.</w:t>
      </w:r>
    </w:p>
    <w:p>
      <w:pPr>
        <w:pStyle w:val="Heading"/>
        <w:numPr>
          <w:ilvl w:val="0"/>
          <w:numId w:val="10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истема обращения с медицинскими отходами класса «Г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4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Какими приказами регламентируется работа онкологической службы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Лучевые реакции: осложнения и их лечение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Уход за трахеостомой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Текущие уборки в онкологическом диспансере (отделен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5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Медикаменты, подлежащие количественному учету в отделении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Что входит в понятие «Онкологическая настороженность»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Уход за больными в послеоперационном периоде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Техника безопасности при работе в радиологических отделения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6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Что составляет предмет врачебной тайны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сновные причины запущенности злокачественных опухолей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ервая помощь при легочном кровотечении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истема обращения с медицинскими отходами класса «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7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казы, отражающие вопросы профилактики ИСМП (ВБИ) и обработки изделий медицинского назначения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собенности оказания паллиативной помощи. Задачи и тактика медсестры.</w:t>
      </w:r>
    </w:p>
    <w:p>
      <w:pPr>
        <w:pStyle w:val="Heading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Уход за пациентами с постлучевыми осложнениями слизистой полости рт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енеральная уборка процедурного кабинета онкологического диспансера (отдел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8</w:t>
      </w:r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с НС, ПВ и их прекурсорами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Методы реабилитации онкобольных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ход за пациентками после оперативного лечения рака молочной желез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Особенности санэпидрежима радиологического отделен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9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ребования к хранению лекарств в отделении. Понятие о карантинной зоне.</w:t>
      </w:r>
    </w:p>
    <w:p>
      <w:pPr>
        <w:pStyle w:val="Heading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Лучевая болезнь: острая и хроническая. Клинические проявления.</w:t>
      </w:r>
    </w:p>
    <w:p>
      <w:pPr>
        <w:pStyle w:val="Heading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Терминальные состояния. Тактика медсестры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нятие об антисептике, виды кожных антисептиков, способы нанес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0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Основные права пациента при оказании медицинской помощи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Федеральный закон ФЗ-323)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тоды диагностики опухолей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Характерные симптомы комы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онятие о стерилизации. Методы стерил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1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ая документация онкологического отделения, диспансер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ущность и особенности адьювантной терапии.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ризнаки клинической и биологической смерти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равила приготовления рабочих растворов дезинфектантов, способы нанес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2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акими приказами регламентируется работа онкологической службы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сновные причины запущенности злокачественных опухолей.</w:t>
      </w:r>
    </w:p>
    <w:p>
      <w:pPr>
        <w:pStyle w:val="Heading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едраковые состояния желудка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Дезинфекция предметов ухода за пациент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3</w:t>
      </w:r>
    </w:p>
    <w:p>
      <w:pPr>
        <w:pStyle w:val="Heading1"/>
        <w:numPr>
          <w:ilvl w:val="0"/>
          <w:numId w:val="12"/>
        </w:numPr>
        <w:shd w:fill="FFFFFF" w:val="clear"/>
        <w:rPr/>
      </w:pPr>
      <w:r>
        <w:rPr>
          <w:bCs/>
          <w:sz w:val="26"/>
          <w:szCs w:val="26"/>
          <w:shd w:fill="FFFFFF" w:val="clear"/>
        </w:rPr>
        <w:t>Правил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организации деятельности и функции онкологического диспансера (согласно </w:t>
      </w:r>
      <w:r>
        <w:rPr>
          <w:sz w:val="26"/>
          <w:szCs w:val="26"/>
        </w:rPr>
        <w:t>Приказу МЗ РФ от 15.11. 2012 г. N 915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7" w:leader="none"/>
        </w:tabs>
        <w:rPr>
          <w:sz w:val="26"/>
          <w:szCs w:val="26"/>
        </w:rPr>
      </w:pPr>
      <w:r>
        <w:rPr>
          <w:sz w:val="26"/>
          <w:szCs w:val="26"/>
        </w:rPr>
        <w:t>Ранние симптомы рака молочной желез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7" w:leader="none"/>
        </w:tabs>
        <w:rPr>
          <w:sz w:val="26"/>
          <w:szCs w:val="26"/>
        </w:rPr>
      </w:pPr>
      <w:r>
        <w:rPr>
          <w:sz w:val="26"/>
          <w:szCs w:val="26"/>
        </w:rPr>
        <w:t>Первая помощь при кровотечении из ЖКТ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Уровни деконтаминации рук медицинских работников в отдел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4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Что составляет предмет врачебной тай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7" w:leader="none"/>
        </w:tabs>
        <w:rPr>
          <w:sz w:val="26"/>
          <w:szCs w:val="26"/>
        </w:rPr>
      </w:pPr>
      <w:r>
        <w:rPr>
          <w:sz w:val="26"/>
          <w:szCs w:val="26"/>
        </w:rPr>
        <w:t>Ранние симптомы рака легких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Уход за больными в послеоперационном периоде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Текущие уборки в онкологическом диспансере (отделен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5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В каких случаях производится медицинское вмешательство с согласия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родственников или законных представителей.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онятие о комбинированном и комплексном лечении в онкологии.</w:t>
      </w:r>
    </w:p>
    <w:p>
      <w:pPr>
        <w:pStyle w:val="Heading"/>
        <w:numPr>
          <w:ilvl w:val="0"/>
          <w:numId w:val="13"/>
        </w:numPr>
        <w:jc w:val="left"/>
        <w:rPr>
          <w:sz w:val="26"/>
          <w:szCs w:val="26"/>
        </w:rPr>
      </w:pPr>
      <w:r>
        <w:rPr>
          <w:sz w:val="26"/>
          <w:szCs w:val="26"/>
        </w:rPr>
        <w:t>Лучевая болезнь: острая и хроническая. Клинические проявления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истема обращения с медицинскими отходами класса «Б».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Style12">
    <w:name w:val="Название Знак"/>
    <w:qFormat/>
    <w:rPr>
      <w:rFonts w:eastAsia="Times New Roman"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2:00Z</dcterms:created>
  <dc:creator>VMU-1</dc:creator>
  <dc:description/>
  <dc:language>en-US</dc:language>
  <cp:lastModifiedBy>OPDP2</cp:lastModifiedBy>
  <cp:lastPrinted>2020-02-05T17:07:00Z</cp:lastPrinted>
  <dcterms:modified xsi:type="dcterms:W3CDTF">2020-02-05T14:12:00Z</dcterms:modified>
  <cp:revision>2</cp:revision>
  <dc:subject/>
  <dc:title/>
</cp:coreProperties>
</file>